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MPIRAN A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AJAAN MALAYS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ATAN PENGAIRAN DAN SALIRAN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40" w:dyaOrig="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43.25pt" filled="f" o:ole="">
            <v:imagedata r:id="rId3" o:title=""/>
          </v:shape>
          <o:OLEObject Type="Embed" ProgID="" ShapeID="ole_rId2" DrawAspect="Content" ObjectID="_2037259729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NYATAAN SEBUTHARGA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utharga adalah dipelawa daripada kontraktor-kontraktor yang masih dibenarkan membuat tawaran buat masa ini bagi kerja berikut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SEBUTHARGA</w:t>
      </w:r>
      <w:r>
        <w:rPr>
          <w:rFonts w:cs="Arial" w:ascii="Arial" w:hAnsi="Arial"/>
          <w:sz w:val="22"/>
          <w:szCs w:val="22"/>
        </w:rPr>
        <w:t xml:space="preserve"> : ……………………………………………………………..</w:t>
      </w:r>
    </w:p>
    <w:p>
      <w:pPr>
        <w:pStyle w:val="Normal"/>
        <w:spacing w:lineRule="atLeast" w:line="30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UK</w:t>
        <w:tab/>
        <w:t xml:space="preserve"> 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..</w:t>
      </w:r>
    </w:p>
    <w:p>
      <w:pPr>
        <w:pStyle w:val="Normal"/>
        <w:spacing w:lineRule="atLeast" w:line="300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sikan nama projek dengan huruf besar)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Kontraktor-kontraktor yang ingin menyertai Sebutharga ini hendaklah berdaftar dengan Pusat Khidmat Kontraktor (PKK) dalam Kelas F/E* di bawah Kepala …………….Sub-kepala…………………… DAN Lembaga Pembangunan Industri Pembinaan Malaysia (LPIPM) dan mestilah dari kalangan kontraktor tempatan (iaitu bagi daerah/negeri**…………….) sahaja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ala maklumat dan dokumen Sebutharga boleh didapati semasa waktu pejabat di:……………………………………………………………………………………………………………………………………………mulai dari………………..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okumen Sebutharga hanya akan dikeluarkan kepada kontraktor yang ditauliahkan atau wakil-wakil kontraktor yang membawa surat wakil kuasa dari pegawai yang ditauliahkan seperti dalam Sijil Pusat Khidmat Kontraktor.  Wakil Kontraktor hendaklah membawa Sijil Pendaftaran </w:t>
      </w:r>
      <w:r>
        <w:rPr>
          <w:rFonts w:cs="Arial" w:ascii="Arial" w:hAnsi="Arial"/>
          <w:b/>
          <w:sz w:val="22"/>
          <w:szCs w:val="22"/>
        </w:rPr>
        <w:t>ASAL</w:t>
      </w:r>
      <w:r>
        <w:rPr>
          <w:rFonts w:cs="Arial" w:ascii="Arial" w:hAnsi="Arial"/>
          <w:sz w:val="22"/>
          <w:szCs w:val="22"/>
        </w:rPr>
        <w:t xml:space="preserve"> yang dikeluarkan oleh Pusat Khidmat Kontraktor dan Perakuan Pendaftaran </w:t>
      </w:r>
      <w:r>
        <w:rPr>
          <w:rFonts w:cs="Arial" w:ascii="Arial" w:hAnsi="Arial"/>
          <w:b/>
          <w:sz w:val="22"/>
          <w:szCs w:val="22"/>
        </w:rPr>
        <w:t>ASAL</w:t>
      </w:r>
      <w:r>
        <w:rPr>
          <w:rFonts w:cs="Arial" w:ascii="Arial" w:hAnsi="Arial"/>
          <w:sz w:val="22"/>
          <w:szCs w:val="22"/>
        </w:rPr>
        <w:t xml:space="preserve"> yang dikeluarkan oleh Lembaga Pembangunan Industri Pembinaan Malaysia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***</w:t>
        <w:tab/>
        <w:t>Kontraktor yang ingin memasuki Sebutharga di atas adalah dikehendaki mengeluarkan Wang Pos/Wang Kiriman Pos berharga RM……….......... yang dibuat atas nama………………………………… sebagai bayaran dokumen Sebutharga</w:t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0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6.****</w:t>
        <w:tab/>
        <w:t>Lawatan ke tapak pembinaan akan diadakan pada …………………..…………… jam ………….. Kontraktor-kontraktor yang berminat untuk menyertai lawatan ini dikehendaki berada  di .………………………...........……………………………… pada tarikh dan masa yang telah ditetapkan.</w:t>
      </w:r>
    </w:p>
    <w:p>
      <w:pPr>
        <w:pStyle w:val="TextBodyIndent"/>
        <w:spacing w:lineRule="atLeast" w:line="3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tLeast" w:line="30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butharga ini akan ditutup pada …………………….. Dokumen Sebutharga hendaklah dimasukkan ke dalam Peti Sebutharga di…………………………………… ………………………….. tidak lewat dari jam 12.00 tengahari pada hari tersebut.</w:t>
      </w:r>
    </w:p>
    <w:p>
      <w:pPr>
        <w:pStyle w:val="TextBodyIndent"/>
        <w:spacing w:lineRule="atLeast" w:line="3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.k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atLeast" w:line="3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arah JPS Negeri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atLeast" w:line="3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at Khidmat Kontraktor (Cawangan Negeri)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spacing w:lineRule="atLeast" w:line="300"/>
        <w:ind w:left="0" w:hanging="0"/>
        <w:rPr/>
      </w:pPr>
      <w:r>
        <w:rPr>
          <w:rFonts w:cs="Arial" w:ascii="Arial" w:hAnsi="Arial"/>
          <w:sz w:val="22"/>
          <w:szCs w:val="22"/>
        </w:rPr>
        <w:t>Persatuan Pemborong Bumiputera</w:t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pBdr>
          <w:bottom w:val="single" w:sz="4" w:space="1" w:color="000000"/>
        </w:pBdr>
        <w:spacing w:lineRule="atLeast" w:line="30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ta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>-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  <w:tab/>
        <w:t>Sila nyatakan Kelas F bagi projek bawah RM200,000.00 dan Kelas E bagi projek melebihi RM200,000.00 sehingga RM500,000.00</w:t>
      </w:r>
    </w:p>
    <w:p>
      <w:pPr>
        <w:pStyle w:val="TextBodyInden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i/>
          <w:sz w:val="22"/>
          <w:szCs w:val="22"/>
        </w:rPr>
        <w:t>**</w:t>
        <w:tab/>
        <w:t>Sila nyatakan Daerah berkenaan bagi projek bawah RM200,000.00 (Kelas F) dan Negeri berkenaan bagi projek melebihi RM200,000.00 sehingga RM500,000.00 (Kelas E).</w:t>
      </w:r>
    </w:p>
    <w:p>
      <w:pPr>
        <w:pStyle w:val="TextBodyInden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i/>
          <w:sz w:val="22"/>
          <w:szCs w:val="22"/>
        </w:rPr>
        <w:t>***</w:t>
        <w:tab/>
        <w:t>Bagi projek yang bernilai melebihi RM50,000.00 sehingga RM500,000.00</w:t>
      </w:r>
    </w:p>
    <w:p>
      <w:pPr>
        <w:pStyle w:val="TextBodyInden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**</w:t>
        <w:tab/>
        <w:t>(i)      Sekiranya tiada lawatan tapak diaturkan, sila gugurkan para ini (6)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08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>Sekiranya lawatan tapak diwajibkan, sila gantikan para ini (6)  dengan kenyataan berikut:</w:t>
      </w:r>
    </w:p>
    <w:p>
      <w:pPr>
        <w:pStyle w:val="TextBodyIndent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watan ke tapak pembinaan adalah </w:t>
      </w:r>
      <w:r>
        <w:rPr>
          <w:rFonts w:cs="Arial" w:ascii="Arial" w:hAnsi="Arial"/>
          <w:b/>
          <w:i/>
          <w:sz w:val="22"/>
          <w:szCs w:val="22"/>
        </w:rPr>
        <w:t>DIWAJIBKAN</w:t>
      </w:r>
      <w:r>
        <w:rPr>
          <w:rFonts w:cs="Arial" w:ascii="Arial" w:hAnsi="Arial"/>
          <w:i/>
          <w:sz w:val="22"/>
          <w:szCs w:val="22"/>
        </w:rPr>
        <w:t xml:space="preserve"> dan hanya kontraktor yang menghadiri lawatan tapak dibenarkan mengambil dokumen Sebutharga.  Kontraktor hendaklah melaporkan diri pada…………......jam……………di……...................................</w:t>
      </w:r>
    </w:p>
    <w:p>
      <w:pPr>
        <w:pStyle w:val="TextBodyIndent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tLeast" w:line="30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sectPr>
      <w:footerReference w:type="default" r:id="rId4"/>
      <w:type w:val="nextPage"/>
      <w:pgSz w:w="12240" w:h="15840"/>
      <w:pgMar w:left="1440" w:right="1440" w:gutter="0" w:header="0" w:top="1440" w:footer="576" w:bottom="115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0:00Z</dcterms:created>
  <dc:creator>MIMOS Berhad</dc:creator>
  <dc:description/>
  <cp:keywords/>
  <dc:language>en-US</dc:language>
  <cp:lastModifiedBy>nurhasyimah</cp:lastModifiedBy>
  <cp:lastPrinted>2004-12-23T15:42:00Z</cp:lastPrinted>
  <dcterms:modified xsi:type="dcterms:W3CDTF">2010-11-22T02:30:00Z</dcterms:modified>
  <cp:revision>2</cp:revision>
  <dc:subject/>
  <dc:title>Lampiran B</dc:title>
</cp:coreProperties>
</file>